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720" w:right="72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本条例被</w:t>
      </w:r>
      <w:r>
        <w:fldChar w:fldCharType="begin"/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</w:rPr>
        <w:instrText xml:space="preserve"> HYPERLINK "http://mp.weixin.qq.com/s?__biz=MzAxMzIzMDMwOQ==&amp;mid=2652042171&amp;idx=2&amp;sn=eda705b1b7e4b4e525c97b0845d587db&amp;chksm=80439a31b734132746887c5ea13328ae4ec2724dc8d56123f323119c523bde340aa6bd2c44b0&amp;scene=21" \l "wechat_redirect" \n https://mp.weixin.qq.com/_blank</w:instrTex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8"/>
          <w:sz w:val="21"/>
          <w:szCs w:val="21"/>
          <w:u w:val="none"/>
          <w:shd w:fill="FFFFFF" w:val="clear"/>
        </w:rPr>
        <w:t>《医疗消毒供应中心管理规范（试行）》</w:t>
      </w:r>
      <w:r>
        <w:rPr>
          <w:rStyle w:val="InternetLink"/>
          <w:smallCaps w:val="false"/>
          <w:caps w:val="false"/>
          <w:spacing w:val="8"/>
          <w:u w:val="none"/>
          <w:shd w:fill="FFFFFF" w:val="clear"/>
          <w:sz w:val="21"/>
          <w:i w:val="false"/>
          <w:szCs w:val="21"/>
          <w:rFonts w:ascii="微软雅黑" w:hAnsi="微软雅黑" w:cs="微软雅黑" w:eastAsia="微软雅黑"/>
        </w:rPr>
        <w:fldChar w:fldCharType="end"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所引用，特此分享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420" w:right="0" w:firstLine="418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6827"/>
          <w:spacing w:val="8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7145655" cy="246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854190" cy="81692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1527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0752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1006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20483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10069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768540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04037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771969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00544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1527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6058535" cy="819658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8535" cy="592709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9:42Z</dcterms:created>
  <dc:creator>lenovo</dc:creator>
  <dc:description/>
  <dc:language>en-US</dc:language>
  <cp:lastModifiedBy>彩虹</cp:lastModifiedBy>
  <dcterms:modified xsi:type="dcterms:W3CDTF">2020-04-10T03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